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ÔNG THƯƠ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41950</wp:posOffset>
                      </wp:positionH>
                      <wp:positionV relativeFrom="paragraph">
                        <wp:posOffset>-362585</wp:posOffset>
                      </wp:positionV>
                      <wp:extent cx="1113790" cy="389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iếu số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30.7pt;mso-wrap-distance-left:9.05pt;mso-wrap-distance-right:9.05pt;mso-wrap-distance-top:0pt;mso-wrap-distance-bottom:0pt;margin-top:-28.55pt;mso-position-vertical-relative:text;margin-left:42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iếu số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ĐIỆN LỰ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8255</wp:posOffset>
                      </wp:positionV>
                      <wp:extent cx="165100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.65pt" to="182.55pt,0.6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24130</wp:posOffset>
                      </wp:positionV>
                      <wp:extent cx="1651000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1.9pt" to="204.55pt,1.9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ĐĂNG KÝ DỰ TUYỂN ĐẠI HỌC LIÊN THÔNG, VĂN BẰNG 2 NĂM 2024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Phiếu dành cho bộ phận thu hồ sơ)</w:t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276" w:before="60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360" w:before="60" w:after="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Họ và tên thí sinh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Giới tính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360"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Ngày tháng năm sinh</w:t>
      </w:r>
      <w:r>
        <w:rPr>
          <w:sz w:val="24"/>
          <w:szCs w:val="24"/>
        </w:rPr>
        <w:t xml:space="preserve">: </w:t>
        <w:tab/>
      </w:r>
      <w:r>
        <w:rPr>
          <w:b/>
          <w:sz w:val="24"/>
          <w:szCs w:val="24"/>
        </w:rPr>
        <w:t>SĐT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360"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Số CMND/CCCD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Nơi cấp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Chỗ ở hiện tại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Đơn vị công tác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60" w:after="60"/>
        <w:jc w:val="both"/>
        <w:rPr/>
      </w:pPr>
      <w:r>
        <w:rPr>
          <w:b/>
          <w:sz w:val="24"/>
          <w:szCs w:val="24"/>
        </w:rPr>
        <w:t>6. Đã tốt nghiệp trình độ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ại Trường: </w:t>
        <w:tab/>
        <w:t>Năm tốt nghiệp:</w:t>
        <w:tab/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Ngành tốt nghiệp:</w:t>
        <w:tab/>
        <w:t xml:space="preserve">Chuyên ngành tốt nghiệp: </w:t>
        <w:tab/>
      </w:r>
    </w:p>
    <w:p>
      <w:pPr>
        <w:pStyle w:val="Normal"/>
        <w:spacing w:lineRule="auto" w:line="36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Đăng ký xét tuyển trình độ: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Liên Thông                     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Văn bằng 2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356"/>
        <w:gridCol w:w="395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ngành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nh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ngành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8. Địa chỉ nhận giấy báo trúng tuyển nhập học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Đề nghị ghi đầy đủ, rõ ràng)</w:t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lineRule="auto" w:line="360" w:before="120" w:after="12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Tôi xin cam đoan những lời khai trên là đúng sự thật. Nếu sai tôi xin chịu xử lý theo qui định của pháp luật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0"/>
        <w:gridCol w:w="330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gày.......... tháng ........năm 2024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hữ ký của thí sinh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ÁC NHẬN NGƯỜI KHAI PHIẾU NÀ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Đang công tác tại…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……………………</w:t>
            </w:r>
            <w:r>
              <w:rPr>
                <w:i/>
                <w:sz w:val="24"/>
                <w:szCs w:val="24"/>
              </w:rPr>
              <w:t>...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Hoặc đang thường trú tại xã, phường:………… 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Thủ trưởng cơ quan, đơn vị/ Trưởng công an xã, phường ký tên và đóng dấu có phần giáp lai trên ảnh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……………</w:t>
            </w:r>
            <w:r>
              <w:rPr>
                <w:i/>
                <w:sz w:val="24"/>
                <w:szCs w:val="24"/>
              </w:rPr>
              <w:t>..,Ngày...........tháng..........năm 20…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Ký tên và đóng dấu)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i/>
                <w:sz w:val="26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CÔNG THƯƠ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ĐIỆN LỰ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8255</wp:posOffset>
                      </wp:positionV>
                      <wp:extent cx="1651000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.65pt" to="182.55pt,0.6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24130</wp:posOffset>
                      </wp:positionV>
                      <wp:extent cx="1651000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09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1.9pt" to="204.55pt,1.9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ĐĂNG KÝ DỰ TUYỂN ĐẠI HỌC LIÊN THÔNG, VĂN BẰNG 2 NĂM 2024</w:t>
      </w:r>
    </w:p>
    <w:p>
      <w:pPr>
        <w:pStyle w:val="Normal"/>
        <w:spacing w:lineRule="exact" w:line="320"/>
        <w:jc w:val="center"/>
        <w:rPr/>
      </w:pPr>
      <w:r>
        <w:rPr>
          <w:b/>
          <w:i/>
          <w:sz w:val="26"/>
          <w:szCs w:val="26"/>
        </w:rPr>
        <w:t>(Phiếu dành cho thí sinh)</w:t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276" w:before="60" w:after="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360" w:before="60" w:after="6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. Họ và tên thí sinh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Giới tính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360"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Ngày tháng năm sinh</w:t>
      </w:r>
      <w:r>
        <w:rPr>
          <w:sz w:val="24"/>
          <w:szCs w:val="24"/>
        </w:rPr>
        <w:t xml:space="preserve">: </w:t>
        <w:tab/>
      </w:r>
      <w:r>
        <w:rPr>
          <w:b/>
          <w:sz w:val="24"/>
          <w:szCs w:val="24"/>
        </w:rPr>
        <w:t>SĐT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360"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Số CMND/CCCD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Nơi cấp</w:t>
      </w:r>
      <w:r>
        <w:rPr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60" w:after="60"/>
        <w:jc w:val="both"/>
        <w:rPr/>
      </w:pPr>
      <w:r>
        <w:rPr>
          <w:b/>
          <w:sz w:val="24"/>
          <w:szCs w:val="24"/>
        </w:rPr>
        <w:t>4. Chỗ ở hiện tại</w:t>
      </w:r>
      <w:r>
        <w:rPr>
          <w:sz w:val="24"/>
          <w:szCs w:val="24"/>
        </w:rPr>
        <w:t xml:space="preserve">: 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Đơn vị công tác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 w:before="60" w:after="60"/>
        <w:jc w:val="both"/>
        <w:rPr/>
      </w:pPr>
      <w:r>
        <w:rPr>
          <w:b/>
          <w:sz w:val="24"/>
          <w:szCs w:val="24"/>
        </w:rPr>
        <w:t>6. Đã tốt nghiệp trình độ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6480" w:leader="dot"/>
          <w:tab w:val="left" w:pos="10080" w:leader="dot"/>
        </w:tabs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ại Trường: </w:t>
        <w:tab/>
        <w:t>Năm tốt nghiệp:</w:t>
        <w:tab/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lineRule="auto" w:line="36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Ngành tốt nghiệp:</w:t>
        <w:tab/>
        <w:t xml:space="preserve">Chuyên ngành tốt nghiệp: </w:t>
        <w:tab/>
      </w:r>
    </w:p>
    <w:p>
      <w:pPr>
        <w:pStyle w:val="Normal"/>
        <w:spacing w:lineRule="auto" w:line="36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Đăng ký xét tuyển: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Liên Thông                     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Văn bằng 2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356"/>
        <w:gridCol w:w="395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ngành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nh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ngàn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8. Địa chỉ nhận giấy báo trúng tuyển nhập học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Đề nghị ghi đầy đủ, rõ ràng)</w:t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12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0" w:leader="dot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spacing w:lineRule="auto" w:line="360" w:before="120" w:after="120"/>
        <w:ind w:right="-5" w:hanging="0"/>
        <w:jc w:val="both"/>
        <w:rPr/>
      </w:pPr>
      <w:r>
        <w:rPr>
          <w:sz w:val="24"/>
          <w:szCs w:val="24"/>
        </w:rPr>
        <w:t xml:space="preserve">Tôi xin cam đoan những lời khai trên là đúng sự </w:t>
      </w:r>
      <w:r>
        <w:rPr/>
        <w:t>thật. Nếu sai tôi xin chịu xử lý theo qui định của pháp luật.</w:t>
      </w:r>
    </w:p>
    <w:tbl>
      <w:tblPr>
        <w:tblW w:w="98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035"/>
      </w:tblGrid>
      <w:tr>
        <w:trPr/>
        <w:tc>
          <w:tcPr>
            <w:tcW w:w="4853" w:type="dxa"/>
            <w:tcBorders/>
          </w:tcPr>
          <w:p>
            <w:pPr>
              <w:pStyle w:val="Normal"/>
              <w:ind w:left="36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gày ….. tháng…….năm 2024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ữ ký của thi sinh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gày ….tháng……năm 2024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THU HỒ SƠ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, ghi rõ họ tên)</w:t>
            </w:r>
          </w:p>
        </w:tc>
      </w:tr>
    </w:tbl>
    <w:p>
      <w:pPr>
        <w:pStyle w:val="Normal"/>
        <w:spacing w:lineRule="exact" w:line="320" w:before="120" w:after="0"/>
        <w:jc w:val="both"/>
        <w:rPr>
          <w:i/>
          <w:i/>
          <w:sz w:val="30"/>
        </w:rPr>
      </w:pPr>
      <w:r>
        <w:rPr>
          <w:i/>
          <w:sz w:val="30"/>
        </w:rPr>
        <w:br/>
      </w:r>
      <w:r>
        <w:br w:type="page"/>
      </w:r>
    </w:p>
    <w:p>
      <w:pPr>
        <w:pStyle w:val="Normal"/>
        <w:spacing w:lineRule="exact" w:line="320" w:before="120" w:after="0"/>
        <w:jc w:val="both"/>
        <w:rPr/>
      </w:pPr>
      <w:r>
        <w:rPr>
          <w:b/>
          <w:i/>
          <w:sz w:val="30"/>
        </w:rPr>
        <w:t>Ghi chú: Hồ sơ làm xong các bạn gửi về địa chỉ: Thầy Hà Văn Vẻ phòng tuyển sinh - Số 1 phố Nhân Hòa, phường Nhân Chính, quận Thanh Xuân, Hà Nội. Điện thoại: 0983895591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ptJustifiedFirstline025Before12ptLinesp">
    <w:name w:val="Style 14 pt Justified First line:  0.25&quot; Before:  12 pt Line sp..."/>
    <w:basedOn w:val="Normal"/>
    <w:qFormat/>
    <w:pPr>
      <w:spacing w:lineRule="exact" w:line="320" w:before="240" w:after="0"/>
      <w:ind w:firstLine="360"/>
      <w:jc w:val="both"/>
    </w:pPr>
    <w:rPr>
      <w:sz w:val="28"/>
      <w:szCs w:val="20"/>
    </w:rPr>
  </w:style>
  <w:style w:type="paragraph" w:styleId="Normal1">
    <w:name w:val="LO-Normal"/>
    <w:next w:val="Normal"/>
    <w:qFormat/>
    <w:pPr>
      <w:widowControl/>
      <w:bidi w:val="0"/>
      <w:spacing w:lineRule="exact" w:line="300" w:before="60" w:after="0"/>
      <w:ind w:right="535" w:firstLine="5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7:00Z</dcterms:created>
  <dc:creator>Pham Minh Vi</dc:creator>
  <dc:description/>
  <cp:keywords/>
  <dc:language>en-US</dc:language>
  <cp:lastModifiedBy>LENOVO</cp:lastModifiedBy>
  <cp:lastPrinted>2018-04-20T14:16:00Z</cp:lastPrinted>
  <dcterms:modified xsi:type="dcterms:W3CDTF">2024-05-04T15:23:00Z</dcterms:modified>
  <cp:revision>6</cp:revision>
  <dc:subject/>
  <dc:title>TỔNG CÔNG TY</dc:title>
</cp:coreProperties>
</file>